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08660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6600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7086600" cy="531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6600" cy="531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6600" cy="531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6600" cy="531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6600" cy="531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6600" cy="531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6600" cy="531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6600" cy="531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6600" cy="531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6600" cy="531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6600" cy="531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39:00Z</dcterms:created>
  <dc:creator>Andrew</dc:creator>
  <dc:description/>
  <cp:keywords/>
  <dc:language>en-US</dc:language>
  <cp:lastModifiedBy>Andrew</cp:lastModifiedBy>
  <dcterms:modified xsi:type="dcterms:W3CDTF">2011-12-03T13:39:00Z</dcterms:modified>
  <cp:revision>2</cp:revision>
  <dc:subject/>
  <dc:title>  </dc:title>
</cp:coreProperties>
</file>